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actica 12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uis jorge herrera b.</w:t>
      </w:r>
    </w:p>
    <w:p>
      <w:pPr>
        <w:pStyle w:val="Normal"/>
        <w:jc w:val="center"/>
        <w:rPr/>
      </w:pPr>
      <w:r>
        <w:rPr>
          <w:b/>
          <w:lang w:val="es-ES_tradnl"/>
        </w:rPr>
        <w:t>Héctor Guillermo Torres López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85900" cy="800100"/>
                <wp:effectExtent l="163830" t="5080" r="571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60856"/>
                            <a:gd name="adj2" fmla="val 7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3. botón  office: si haces clic en el se habré un men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2.6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3. botón  office: si haces clic en el se habré un men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057400" cy="685800"/>
                <wp:effectExtent l="45720" t="5080" r="571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52162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4. barra de formula: aquí se escribe la información que se quiere colo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4. barra de formula: aquí se escribe la información que se quiere coloc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828800" cy="800100"/>
                <wp:effectExtent l="5327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77708"/>
                            <a:gd name="adj2" fmla="val 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8. encabezado de columna: presenta en nombre de la colu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6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8. encabezado de columna: presenta en nombre de la colu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1485900" cy="1028700"/>
                <wp:effectExtent l="5080" t="5080" r="375920" b="182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74101"/>
                            <a:gd name="adj2" fmla="val -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. cinta de opciones: incluye botones de acceso a los comandos o herramie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8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. cinta de opciones: incluye botones de acceso a los comandos o herramie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22960</wp:posOffset>
                </wp:positionV>
                <wp:extent cx="1600200" cy="1028700"/>
                <wp:effectExtent l="5892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85356"/>
                            <a:gd name="adj2" fmla="val -4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1. celda activa: es la celda en la que se  puede trabajar en este momen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4.8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1. celda activa: es la celda en la que se  puede trabajar en este momen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37360</wp:posOffset>
                </wp:positionV>
                <wp:extent cx="1485900" cy="685800"/>
                <wp:effectExtent l="29210" t="5080" r="571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51921"/>
                            <a:gd name="adj2" fmla="val 5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5. encabezado de filas: presenta   los números en cada f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6.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5. encabezado de filas: presenta   los números en cada f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66060</wp:posOffset>
                </wp:positionV>
                <wp:extent cx="1485900" cy="685800"/>
                <wp:effectExtent l="177165" t="5080" r="5715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1796"/>
                            <a:gd name="adj2" fmla="val 7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6. hoja activa: es la hoja en la que se esta trabajan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7.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6. hoja activa: es la hoja en la que se esta trabajan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80360</wp:posOffset>
                </wp:positionV>
                <wp:extent cx="1714500" cy="685800"/>
                <wp:effectExtent l="29845" t="5080" r="5715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49962"/>
                            <a:gd name="adj2" fmla="val 73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7. barra de estado:  en ella se desplega la inform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6.8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7. barra de estado:  en ella se desplega la inform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7:00Z</dcterms:created>
  <dc:creator>Estudiante</dc:creator>
  <dc:description/>
  <cp:keywords/>
  <dc:language>en-US</dc:language>
  <cp:lastModifiedBy>Estudiante</cp:lastModifiedBy>
  <dcterms:modified xsi:type="dcterms:W3CDTF">2010-11-22T15:02:00Z</dcterms:modified>
  <cp:revision>1</cp:revision>
  <dc:subject/>
  <dc:title>Practica 12</dc:title>
</cp:coreProperties>
</file>